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etr.: </w:t>
      </w:r>
      <w:r>
        <w:rPr>
          <w:b/>
          <w:sz w:val="26"/>
          <w:szCs w:val="26"/>
        </w:rPr>
        <w:t>Mitgliedschaft im Steirischen Wasserversorgungsverband (StWV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r Wasserverband ……………………………………………………ersucht*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e Gemeinde ………………………………………………………….ersucht*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e Stadtwerke ………………………………………………………ersuchen*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e Genossenschaft ……………………………………………………ersucht*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m Aufnahme als Mitglied in den Steirischen Wasserversorgungsverban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echtliche Grundlage des Verbandes bilden das Wasserrechtsgesetz in der derzeit geltenden Fassung, der Genehmigungsbescheid des Landeshauptmannes vom 20.04.1988, GZ.: 3-35 St 14-88/1 sowie die Änderungsbescheide vom 13.12.1994, GZ.: 3-35.10/23-94/8, vom 17.01.2005, GZ.: FA 13A 35.10-05/137, vom 27.08.2010, G.: FA 13A-35.10-23/2008-15, vom 10.09.2014, GZ.: ABT13-35.10-23/2008-30 und vom 23.02.2017, GZ.: ABT13-35.10-23/2008-56. Demnach hat der Verband Rechtspersönlichkeit als Körperschaft öffentlichen Rechts mit Selbstverwaltung auf Basis der Gemeinnützigkei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ls stimmberechtigter Vertreter in der Mitgliederversammlung des StWV nominier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der/die*) ……………………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schrift ……………………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.N……………………………………E-mail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, am …………………….                 .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(Unterschrift u. Stampigli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16"/>
          <w:szCs w:val="16"/>
        </w:rPr>
        <w:t>*) nicht Zutreffendes streich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17:00Z</dcterms:created>
  <dc:creator>Österreicher</dc:creator>
  <dc:description/>
  <cp:keywords/>
  <dc:language>en-US</dc:language>
  <cp:lastModifiedBy>Manfred Kanatschnig</cp:lastModifiedBy>
  <cp:lastPrinted>2011-02-04T10:46:00Z</cp:lastPrinted>
  <dcterms:modified xsi:type="dcterms:W3CDTF">2022-07-04T14:48:00Z</dcterms:modified>
  <cp:revision>8</cp:revision>
  <dc:subject/>
  <dc:title>Mitgl.im StWV</dc:title>
</cp:coreProperties>
</file>